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3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36-7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горельского Александра Александ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горельский Александр Александро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12.2024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22.09.2024 года, вступившего в законную силу 0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горельский Александр Александрович в судебном заседании вину признал, дополнительно пояснил, что русским языком владеет, в переводчике не нуждается, штраф не оплатил, так как забыл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огорельского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51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горельского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горельского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горельского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37252011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3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